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Az MTASZ Versenytánc Szakágának 2005. évi Hivatalos Versenynaptára </w:t>
      </w:r>
    </w:p>
    <w:p>
      <w:pPr>
        <w:pStyle w:val="Normal"/>
        <w:jc w:val="center"/>
        <w:rPr/>
      </w:pPr>
      <w:r>
        <w:rPr/>
        <w:t>Februári kiadás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2.12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/>
            </w:pPr>
            <w:r>
              <w:rPr>
                <w:rPrChange w:id="0" w:author="Unknown Author" w:date="2003-06-12T12:55:00Z"/>
              </w:rPr>
              <w:t>Kocsis György Emlék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VSC Jókai Táncklu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apest, 11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llós út 5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VSC Jókai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hászné Vágvölgyi György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09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1121 Budapest, Hollós út 5. Tel/ Fax: (1) 395-82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2.12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rPrChange w:id="0" w:author="Unknown Author" w:date="2003-06-12T12:55:00Z"/>
              </w:rPr>
              <w:t>Latin Ranglistaverseny Junior II „B” Tíztánc Ranglist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jdúböszörmény 422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cskai tér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ome T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zarvas Tib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0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4029 Debrecen, Domb u. 1. Tel/ Fax: (52) 419-356, mobil: 0670/508-3216, e-mail: salome@enternet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2.12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/>
            </w:pPr>
            <w:r>
              <w:rPr>
                <w:rPrChange w:id="0" w:author="Unknown Author" w:date="2003-06-12T12:55:00Z"/>
              </w:rPr>
              <w:t>Klubközi Pontszerző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jdúböszörmény 4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cskai tér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ome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arvas Tib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0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4029 Debrecen, Domb u. 1. Tel/ Fax: (52) 419-356, mobil: 0670/508-3216, e-mail: salome@enternet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2.2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rPrChange w:id="0" w:author="Unknown Author" w:date="2003-06-12T12:55:00Z"/>
              </w:rPr>
              <w:t>Standard Ranglistaverseny, Junior II „B” Latin Ranglist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rosi Sportcsarnok</w:t>
              <w:br/>
              <w:t>6760 Kistelek</w:t>
              <w:br/>
              <w:t>Kossuth u. 7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>Pro-Art 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örökgyörgy Józse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18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6760 Kistelek, Gőzmalom u. 1/a, Fax: (62) 257-939, e-mail: </w:t>
            </w:r>
            <w:hyperlink r:id="rId2">
              <w:r>
                <w:rPr>
                  <w:rStyle w:val="InternetLink"/>
                  <w:sz w:val="16"/>
                </w:rPr>
                <w:t>pro-art@ihc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2.2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/>
            </w:pPr>
            <w:r>
              <w:rPr>
                <w:rPrChange w:id="0" w:author="Unknown Author" w:date="2003-06-12T12:55:00Z"/>
              </w:rPr>
              <w:t>Klubközi pontszerző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Városi Sportcsarnok</w:t>
              <w:br/>
              <w:t>6760 Kistelek</w:t>
              <w:br/>
              <w:t>Kossuth u. 7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Pro-Art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örökgyörgy Józse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18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6760 Kistelek, Gőzmalom u. 1/a, Fax: (62) 257-939, e-mail: </w:t>
            </w:r>
            <w:hyperlink r:id="rId3">
              <w:r>
                <w:rPr>
                  <w:rStyle w:val="InternetLink"/>
                  <w:sz w:val="16"/>
                </w:rPr>
                <w:t>pro-art@ihc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2.27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/>
            </w:pPr>
            <w:r>
              <w:rPr>
                <w:rPrChange w:id="0" w:author="Unknown Author" w:date="2003-06-12T12:55:00Z"/>
              </w:rPr>
              <w:t>II. Kner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0 Békéscsa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yulai út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ner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már Krisztiá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B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5500 Gyomaendrőd, Csokonai utca 10. Tel/Fax: (66) 581-630, mobil: 0630/9030-829, </w:t>
              <w:br/>
              <w:t>e-mail: knertse@freemail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  <w:rPrChange w:id="0" w:author="Unknown Author" w:date="2003-06-12T12:55:00Z"/>
              </w:rPr>
              <w:t>Budapest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ököl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di u. 56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rn 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kő Zsóf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den korosztály, minden osztály nevezés szerint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26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1112 Budapest, Menyecske u. 29. Tel/ Fax: (1) 310-1033, mobil: 0630/361-56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rPrChange w:id="0" w:author="Unknown Author" w:date="2003-06-12T12:55:00Z"/>
              </w:rPr>
              <w:t>Nyugat-Magyarország Területi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lly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onyi Nándor u.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lyei 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ledi Ildik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inden korosztály, minden osztály nevezés szerint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18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7622 Pécs, Siklósi út 1. Tel/ Fax: (72) 216-652, mobil: 0670/333-5914, e-mail: viktoriavoros@freemail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rPrChange w:id="0" w:author="Unknown Author" w:date="2003-06-12T12:55:00Z"/>
              </w:rPr>
              <w:t>Kelet-Magyarország Területi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rangi Imre Sportcsarnok</w:t>
              <w:br/>
              <w:t>4254 Nyíradony</w:t>
              <w:br/>
              <w:t>Millenium sétány 1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>Valcer TSE</w:t>
              <w:br/>
              <w:t>Bíró Csab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den korosztály, minden osztály nevezés szerint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2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4030 Debrecen, Bégány u. 22., Fax: (52) 419-113, mobil: (30) 9932-739, e-mail: valcer1@freemail.h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0"/>
        <w:gridCol w:w="23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.03.1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X. MAGYAR GRAND PRIX – VIII. KŰRVERSENY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ombathe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13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  <w:rPrChange w:id="0" w:author="Unknown Author" w:date="2003-06-12T12:55:00Z"/>
              </w:rPr>
              <w:t>„</w:t>
            </w:r>
            <w:r>
              <w:rPr>
                <w:b/>
                <w:rPrChange w:id="0" w:author="Unknown Author" w:date="2003-06-12T12:55:00Z"/>
              </w:rPr>
              <w:t>D” Osztályos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ököl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di u. 56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rn 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kő Zsóf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D” osztály minden korosztály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3.06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1112 Budapest, Menyecske u. 29. Tel/ Fax: (1) 310-1033, mobil: 0630/361-56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3.19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/>
            </w:pPr>
            <w:r>
              <w:rPr>
                <w:rPrChange w:id="0" w:author="Unknown Author" w:date="2003-06-12T12:55:00Z"/>
              </w:rPr>
              <w:t>Klubközi Pontszerző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gyarországi Németek Ált. Művelődési Ház Sportcsarno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ja 6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na u. 3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údió 2000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hász Ágne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, B, A, S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3.15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6400 Kiskunhalas, Állomás u. 4. Fax: (77) 422-553, mobil: 0630/9959-101, e-mail: studio2000@freemail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5.03.20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/>
            </w:pPr>
            <w:r>
              <w:rPr>
                <w:rPrChange w:id="0" w:author="Unknown Author" w:date="2003-06-12T12:55:00Z"/>
              </w:rPr>
              <w:t>Soroksár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ncsics Mihály Művelődési Ház</w:t>
              <w:br/>
              <w:t>Soroksár</w:t>
              <w:br/>
              <w:t>Budapest 1238</w:t>
              <w:br/>
              <w:t>Grassalkovich út 122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tafogó TSE</w:t>
              <w:br/>
              <w:t>Dalotti Tib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3.12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2092 Budakeszi, Reviczky u. 40. Tel/Fax: (23) 451-900, mobil: (20) 512-1610, e-mail: botafogo@botafogo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4.02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rPrChange w:id="0" w:author="Unknown Author" w:date="2003-06-12T12:55:00Z"/>
              </w:rPr>
              <w:t>Felnőtt Standard Nemzeti Bajnokság, Gyermek I, Gyermek II, Junior I, Junior II, Ifjúsági Latin Magyar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agvassy Mihály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őr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yar TáncSport Szakszövetsé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4.09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rPrChange w:id="0" w:author="Unknown Author" w:date="2003-06-12T12:55:00Z"/>
              </w:rPr>
              <w:t>„</w:t>
            </w:r>
            <w:r>
              <w:rPr>
                <w:b/>
                <w:rPrChange w:id="0" w:author="Unknown Author" w:date="2003-06-12T12:55:00Z"/>
              </w:rPr>
              <w:t xml:space="preserve">C” Osztályos Országos Bajnokság </w:t>
              <w:br/>
              <w:t>Junior II „B” Latin Ranglist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ályázható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C” osztály minden korosztál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4.1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  <w:rPrChange w:id="0" w:author="Unknown Author" w:date="2003-06-12T12:55:00Z"/>
              </w:rPr>
              <w:t>„</w:t>
            </w:r>
            <w:r>
              <w:rPr>
                <w:b/>
                <w:rPrChange w:id="0" w:author="Unknown Author" w:date="2003-06-12T12:55:00Z"/>
              </w:rPr>
              <w:t>B” Osztályos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ba Régia Sportcsarnok</w:t>
              <w:br/>
              <w:t>8000 Székesfehérvár Gáz u. 19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aguna K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ilner Tibor Szilnerné Györe Judi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B” osztály minden korosztály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4.02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8000 Székesfehérvár-Kisfalud, Mátyás király u. 13., Tel. /Fax: (22) 339-310, mobil:. 0620/427-838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4.23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/>
            </w:pPr>
            <w:r>
              <w:rPr>
                <w:rPrChange w:id="0" w:author="Unknown Author" w:date="2003-06-12T12:55:00Z"/>
              </w:rPr>
              <w:t>Pásti Dóra Emlék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adás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00 Szombathel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honci u. 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adás V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mányi Judi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, B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4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9700 Szombathely, Fürdő u. 9. Tel. /Fax: (94) 512-370, mobil: 0620/987-7127, e-mail: j.rimanyi@chello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4.30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  <w:rPrChange w:id="0" w:author="Unknown Author" w:date="2003-06-12T12:55:00Z"/>
              </w:rPr>
              <w:t>„</w:t>
            </w:r>
            <w:r>
              <w:rPr>
                <w:b/>
                <w:rPrChange w:id="0" w:author="Unknown Author" w:date="2003-06-12T12:55:00Z"/>
              </w:rPr>
              <w:t>A” Osztályos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00 Békéscsab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yulai út 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ékéscsabai Ifjúsági Ház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yíri Lajos T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elczán Bél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A” osztály minden korosztály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4.23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5600 Békéscsaba, Derkovits sor 2., Fax: (66) 449-336, mobil: 0670-367-0552, e-mail: szervezes@ifihaz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5.05.07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/>
            </w:pPr>
            <w:r>
              <w:rPr>
                <w:rPrChange w:id="0" w:author="Unknown Author" w:date="2003-06-12T12:55:00Z"/>
              </w:rPr>
              <w:t>„</w:t>
            </w:r>
            <w:r>
              <w:rPr>
                <w:rPrChange w:id="0" w:author="Unknown Author" w:date="2003-06-12T12:55:00Z"/>
              </w:rPr>
              <w:t>Tarjáni Tavasz”</w:t>
              <w:br/>
              <w:t>X. Salgótarján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0 Salgótarján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nix Táncklub Sportegyesül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ó Lórántn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, B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, B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02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3100 Salgótarján, Rákóczi út 28., Fax: (32) 310-1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5.14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  <w:rPrChange w:id="0" w:author="Unknown Author" w:date="2003-06-12T12:55:00Z"/>
              </w:rPr>
              <w:t xml:space="preserve">Latin Ranglistaverseny 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sepel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2 Budapes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éke tér 1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ling 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vácsné Keleti Andre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0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1025 Budapest, Krecsányi u. 20., Tel/ Fax: (1) 200-2326, mobil: 0630/9326-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5.14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/>
            </w:pPr>
            <w:r>
              <w:rPr>
                <w:rPrChange w:id="0" w:author="Unknown Author" w:date="2003-06-12T12:55:00Z"/>
              </w:rPr>
              <w:t>II. Gizella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Sportcsarnok</w:t>
              <w:br/>
              <w:t>Veszprém 8200</w:t>
              <w:br/>
              <w:t>Március 15. u. 5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MO Winner</w:t>
              <w:br/>
              <w:t>Vajda Lászlón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B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07.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Veszprém 8200, Kőris köz 4. Tel/Fax: (88) 402-926, mobil: (30) 472-43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5.21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/>
            </w:pPr>
            <w:r>
              <w:rPr>
                <w:rPrChange w:id="0" w:author="Unknown Author" w:date="2003-06-12T12:55:00Z"/>
              </w:rPr>
              <w:t>Szőke Tisza 2005</w:t>
              <w:br/>
              <w:t>Nemzetközi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Városi Sportcsarnok</w:t>
              <w:br/>
              <w:t>Szeged 6726</w:t>
              <w:br/>
              <w:t>Temesvári krt. 3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piron SC</w:t>
              <w:br/>
              <w:t>Zsilák Zsuzsann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, B, A, S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, B, A, S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14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6726 Szeged, Közép fasor 13/A. II.5., Tel/Fax: (62) 43-13-83, mobil: 0630/904-0291, </w:t>
              <w:br/>
              <w:t xml:space="preserve">e-mail: </w:t>
            </w:r>
            <w:hyperlink r:id="rId4">
              <w:r>
                <w:rPr>
                  <w:rStyle w:val="InternetLink"/>
                  <w:sz w:val="16"/>
                </w:rPr>
                <w:t>zsilakzs@ln.matav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5.2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/>
            </w:pPr>
            <w:r>
              <w:rPr>
                <w:rPrChange w:id="0" w:author="Unknown Author" w:date="2003-06-12T12:55:00Z"/>
              </w:rPr>
              <w:t>Dráva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ák Ferenc Általános Iskola Sportcsarno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cs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ia-Szigo K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pronczai Józse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7900 Szigetvár, Szulimán u. 54., Fax: (73) 310-473, mobil: 0630/311-01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6.11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rPrChange w:id="0" w:author="Unknown Author" w:date="2003-06-12T12:55:00Z"/>
              </w:rPr>
              <w:t>Felnőtt Latin Nemzeti Bajnokság, Gyermek I, Gyermek II, Junior I, Junior II, Ifjúsági Standard Magyar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yar TáncSport Szakszövetsé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február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  <w:sz w:val="18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art@ihc.hu" TargetMode="External"/><Relationship Id="rId3" Type="http://schemas.openxmlformats.org/officeDocument/2006/relationships/hyperlink" Target="mailto:pro-art@ihc.hu" TargetMode="External"/><Relationship Id="rId4" Type="http://schemas.openxmlformats.org/officeDocument/2006/relationships/hyperlink" Target="mailto:zsilakzs@ln.mata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41:00Z</dcterms:created>
  <dc:creator>Vetési Melinda</dc:creator>
  <dc:description/>
  <dc:language>en-US</dc:language>
  <cp:lastModifiedBy>user</cp:lastModifiedBy>
  <cp:lastPrinted>2004-01-20T16:39:00Z</cp:lastPrinted>
  <dcterms:modified xsi:type="dcterms:W3CDTF">2005-02-11T15:12:00Z</dcterms:modified>
  <cp:revision>14</cp:revision>
  <dc:subject/>
  <dc:title>Az MTÁSZ Versenytánc Szakágának 2003</dc:title>
</cp:coreProperties>
</file>